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urbo Vision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 Dev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D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exactly overwhelmed by the amount of Turbo Vision object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P users, so I thought I would thow my hat into the ring and spre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 have develop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n expert in Turbo Vision ( who can be in 3 weeks? ), or in OOP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broken quite a few rules, but you might get some id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has some of the my more mainstream objects included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less general objects which I may spread arou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have not been used enough to verify they are 100% bug fr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, or have any comments, please send me som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.Cook on Geni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eView      -    A date text box, much like TClockView in TV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shButton    -    A descendend of TButton, with "feel" for key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um_Box       -    A number only input box with an adjustabl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and after the decimal point, along with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 numbe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ed_Dialog -    A descendent of TDialog which allows you to set "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items ( i.e. item selection through cursor key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matDate, a function used by TDateView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TDate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eView is almost identicle to TClockView ( in TVDemos - Gadget.Pa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eView is initialized by sending TDateView a TRect giving i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DateView is initialized, an occasional call to TDateView.Updat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dat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R    : TR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V : TDateVie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Assign( 60 , 0 , 78 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V.Init( 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V.Upda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TPushButt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shButton is identicle to TButton in every way except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ed", it actually draws itself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visual feedback to those using non-mou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s in TPushButton.Press may need to be alter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TNum_Bo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um_Box is a numerical entry box with defina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um_Box is initialized by sending TNum_Box.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                         : 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Digits before the decimal point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Digits after the decimal point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Numbers allowed flag      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                      :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gits after the decimal point = 0, no decimal poin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except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gative numbers are allowed, one extra space is reserved f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No digits can be entered in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Backspace is used to edit the number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input box can be read directly from TNum_Box.Curr_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may not be up to date if editing is still taking place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entered.  To ensure a correct reading,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_Box.Update_Valu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lization, the box is displayed with blanks for the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play the default value instead, use TNum_Box.Update_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P        : TPo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Box1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Box2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_Box1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Y := 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fine a box at 10,5 with 3 digits, no decimals, no negativ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f 0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Box1.Init( TP , 3 , 0 , False ,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1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fine a box at 10,15 with 5 digits, no decimals, negativ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f 1.  Then, update the box displaying the defaul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Box2.Init( TP , 5 , 0 , True ,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Box2.Update_Val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2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fine a box at 10,25 with 5 digits, 2 decimal places , neg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of 0.  Leave the box a blank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_Box1.Init( TP , 5 , 2 , True ,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TLinked_Dialo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ed_Dialog is descendant of TDialog with improved cursor mov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for a non-mouse system ( even a mouse system ) where your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 about 10 fields gets a bit ugly.  The tab key becomes imprac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hotkeys for each field may not be prac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AMPLE.PAS is not an exageration, it is a SIMPL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I am developing at work.  Try getting to a field #54 via ta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ed_Dialog solves the problem by having the Dialog jump betwe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. Cursor keys are used to select the link direction, though 2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defined for object future use or for obj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linking: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21 would want links defined for 11 ( DLink_Up ), 22 ( DLink_Righ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1 ( DLink_Dow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links are defined, HandleEvent switches the focu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alog is initialized exactly the same as TDialog.  ( Refer to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ed_Dialog.Init calls TDialog.Init and the initialized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rack item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Linked_Dialog is initialized, you insert items into the TLinked_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a norma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tems are inserted, you set up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NOTE:  Do not set up links for an item before it is inserted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created by calling TLinked_Dialog.Set_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to set link for    : 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link    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 th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Link_Up, Dlink_Down, DLink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Link_Left, DLink_Spare1, Dlink_Sp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inked item  :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ks are 1 way.  If you wish Button55 &lt;--&gt; Button56,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ks, Button55 right to Button56 and Button56 left to Button55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ultiple items may be linked to the same item, which w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link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other object via a link by calling TLinked_Dialog.Select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k direction.  The currently selected object's link will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bject ( If possi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R    : TR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   : TPo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   : TLinked_Dialo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1 : TPushButt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1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2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3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4  : TNum_Bo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Assign( 10 , 1 , 70 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.Init( TR ,'Test Linked Dialo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up a button and insert i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Assign( 5 , 3 , 15 , 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1.Init(TR,'~P~ush',cmOk,bfDefa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.Insert( Butt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up box1 and insert i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Y :=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1.Init( TP , 3 , 2 , FALSE 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.Insert( Box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up box2 and insert i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TP.X + 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2.Init( TP , 3 , 2 , FALSE 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.Insert( Box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Y :=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up box3 and insert i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3.Init( TP , 3 , 2 , FALSE 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.Insert( Box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.X := TP.X + 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up box and insert i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4.Init( TP , 3 , 2 , FALSE 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.Insert( Box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  Boxes at  [1] [2]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            [3] [4]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1 -&gt; Box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1 , DLink_Right , @BOX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1 &lt;- Box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2 , DLink_Left  , @BOX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3 -&gt; Box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3 , DLink_Right , @BOX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3 &lt;- Box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4 , DLink_Left  , @BOX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1 -&gt; Box3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1 , DLink_Down  , @BOX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1 &lt;- Box3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3 , DLink_Up    , @BOX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2 -&gt; Box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2 , DLink_Down  , @BOX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ink Box2 &lt;- Box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L.Set_Link( @BOX4 , DLink_Up    , @BOX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